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bs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n der Fakultät für Informatik</w:t>
      </w:r>
    </w:p>
    <w:p>
      <w:pPr>
        <w:pStyle w:val="Normal"/>
        <w:rPr/>
      </w:pPr>
      <w:r>
        <w:rPr/>
        <w:t xml:space="preserve">Herrn Prof. Dr. rer. nat. </w:t>
      </w:r>
      <w:r>
        <w:rPr>
          <w:sz w:val="22"/>
          <w:szCs w:val="22"/>
        </w:rPr>
        <w:t>Bernhard Beckert</w:t>
      </w:r>
    </w:p>
    <w:p>
      <w:pPr>
        <w:pStyle w:val="Normal"/>
        <w:rPr/>
      </w:pPr>
      <w:r>
        <w:rPr/>
        <w:t>Karlsruher Institut für Technologie (KIT)</w:t>
      </w:r>
    </w:p>
    <w:p>
      <w:pPr>
        <w:pStyle w:val="Normal"/>
        <w:rPr/>
      </w:pPr>
      <w:r>
        <w:rPr/>
        <w:t>Am Fasanengarten 5</w:t>
      </w:r>
    </w:p>
    <w:p>
      <w:pPr>
        <w:pStyle w:val="Normal"/>
        <w:rPr/>
      </w:pPr>
      <w:r>
        <w:rPr/>
        <w:t>76131 Karls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(Ort), (Datum)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Gutachtervorschläge für mein Promotionsverfahren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br/>
        <w:t>Spektabilität,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hiermit schlage ich gem. § 5 Abs. 2 Punkt 9 bereits vorab folgende Gutachter für mein anvisiertes Promotionsverfahren v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einen bisherigen wissenschaftlichen Betreuer: Prof. Dr. XY</w:t>
      </w:r>
    </w:p>
    <w:p>
      <w:pPr>
        <w:pStyle w:val="Normal"/>
        <w:jc w:val="both"/>
        <w:rPr/>
      </w:pPr>
      <w:r>
        <w:rPr/>
        <w:t>2. Prof. Dr. AB</w:t>
      </w:r>
    </w:p>
    <w:p>
      <w:pPr>
        <w:pStyle w:val="Normal"/>
        <w:jc w:val="both"/>
        <w:rPr/>
      </w:pPr>
      <w:r>
        <w:rPr/>
        <w:t>3. (optional) einen weiteren Gutachter bei Bedar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alls zutreffend:) Da es sich bei Prof. AB um eine nicht dem KIT angehörende Person handelt, erhalten Sie hiermit die benötigten Kontaktinformatione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&lt;Titel&gt;</w:t>
      </w:r>
    </w:p>
    <w:p>
      <w:pPr>
        <w:pStyle w:val="Normal"/>
        <w:ind w:firstLine="708"/>
        <w:jc w:val="both"/>
        <w:rPr/>
      </w:pPr>
      <w:r>
        <w:rPr/>
        <w:t>&lt;vollständiger Name von Prof. AB&gt;</w:t>
      </w:r>
    </w:p>
    <w:p>
      <w:pPr>
        <w:pStyle w:val="Normal"/>
        <w:ind w:firstLine="708"/>
        <w:jc w:val="both"/>
        <w:rPr/>
      </w:pPr>
      <w:r>
        <w:rPr/>
        <w:t>&lt;Professur-Widmung&gt;</w:t>
      </w:r>
    </w:p>
    <w:p>
      <w:pPr>
        <w:pStyle w:val="Normal"/>
        <w:ind w:firstLine="708"/>
        <w:jc w:val="both"/>
        <w:rPr/>
      </w:pPr>
      <w:r>
        <w:rPr/>
        <w:t>&lt;Anschrift&gt;</w:t>
      </w:r>
    </w:p>
    <w:p>
      <w:pPr>
        <w:pStyle w:val="Normal"/>
        <w:ind w:firstLine="708"/>
        <w:jc w:val="both"/>
        <w:rPr/>
      </w:pPr>
      <w:r>
        <w:rPr/>
        <w:t>&lt;Telefon, E-Mail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enauso ist mit dem optionalen dritten Gutachtervorschlag zu verfah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+ 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Mit der Gutachterrolle einverstanden: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Prof. Dr. AB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(Name + Unterschrif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zur Professur-Widmung: die Widmung der Professur wird später auf dem Promotionszeugnis erscheinen; in der Regel ist das so etwas wie „W3-Professur für Angewandte Informatik“ oder „W3-Professur für Betriebssysteme“ oder auch „Juniorprofessur für Theoretische Informatik / Parallel Computing“ ..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grundsätzlich gilt: von jeder Person, die als Gutachter vorgeschlagen wird, ist das Einverständnis schriftlich beizufügen, entweder durch Unterschrift auf diesem Brief oder durch ein weiteres Bestätigungsschreiben (Ausnahme: der wissenschaftliche Betreuer)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  <w:t>grundsätzlich gilt weiterhin: von jeder nicht dem KIT angehörenden Person sind die Kontaktdaten wie oben beschrieben zu liefern.</w:t>
      </w:r>
    </w:p>
    <w:p>
      <w:pPr>
        <w:pStyle w:val="TextBodyIndent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i/>
          <w:sz w:val="24"/>
        </w:rPr>
        <w:t>der eigene wissenschaftliche Betreuer muss nicht zwingend als Gutachter vorgeschlagen werden, dies ist nur Tradition („Doktorvater / Doktormutter“); der Promotionsausschuss entscheidet darüber, wer dann in Ihrem Promotionsverfahren die tatsächlichen Gutachterrollen wahrnimmt; in der Regel wird man versuchen, Ihren Vorschlägen zu folge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spacing w:before="100" w:after="0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0" w:leader="none"/>
      </w:tabs>
      <w:spacing w:before="120" w:after="0"/>
      <w:ind w:left="284" w:hanging="2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3:00Z</dcterms:created>
  <dc:creator>szameitat</dc:creator>
  <dc:description/>
  <cp:keywords/>
  <dc:language>en-US</dc:language>
  <cp:lastModifiedBy>Microsoft Office-Anwender</cp:lastModifiedBy>
  <cp:lastPrinted>2015-05-04T16:22:00Z</cp:lastPrinted>
  <dcterms:modified xsi:type="dcterms:W3CDTF">2017-04-04T07:43:00Z</dcterms:modified>
  <cp:revision>10</cp:revision>
  <dc:subject/>
  <dc:title>Absender:</dc:title>
</cp:coreProperties>
</file>