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bse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>Karlsruher Institut für Technologie (KIT)</w:t>
      </w:r>
    </w:p>
    <w:p>
      <w:pPr>
        <w:pStyle w:val="Normal"/>
        <w:rPr/>
      </w:pPr>
      <w:r>
        <w:rPr/>
        <w:t>Dekanat Informatik - Promotionsausschuss</w:t>
      </w:r>
    </w:p>
    <w:p>
      <w:pPr>
        <w:pStyle w:val="Normal"/>
        <w:rPr/>
      </w:pPr>
      <w:r>
        <w:rPr/>
        <w:t>Am Fasanengarten 5</w:t>
      </w:r>
    </w:p>
    <w:p>
      <w:pPr>
        <w:pStyle w:val="Normal"/>
        <w:rPr/>
      </w:pPr>
      <w:r>
        <w:rPr/>
        <w:t>76131 Karlsruhe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(Ort), (Datum)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Flietext"/>
        <w:ind w:right="276" w:hanging="0"/>
        <w:rPr/>
      </w:pPr>
      <w:r>
        <w:rPr>
          <w:b/>
          <w:sz w:val="24"/>
          <w:szCs w:val="24"/>
        </w:rPr>
        <w:t>Referentenvorschläge für mein Promotionsverfahren gemäß der Promotionsordnung der KIT-Fakultät für Informatik vom 12.01.2017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  <w:br/>
        <w:t>Sehr geehrter Vorsitzender des Promotionsausschusses,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hiermit schlage ich gemäß § 3 der Promotionsordnung der KIT-Fakultät für Informatik vom 12.01.2017 folgende Referenten für mein anvisiertes Promotionsverfahren v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einen bisherigen wissenschaftlichen Betreuer: Prof. Dr. XY</w:t>
      </w:r>
    </w:p>
    <w:p>
      <w:pPr>
        <w:pStyle w:val="Normal"/>
        <w:jc w:val="both"/>
        <w:rPr/>
      </w:pPr>
      <w:r>
        <w:rPr/>
        <w:t>2. Prof. Dr. AB</w:t>
      </w:r>
    </w:p>
    <w:p>
      <w:pPr>
        <w:pStyle w:val="Normal"/>
        <w:ind w:firstLine="708"/>
        <w:jc w:val="both"/>
        <w:rPr/>
      </w:pPr>
      <w:r>
        <w:rPr/>
        <w:t>&lt;Titel&gt;</w:t>
      </w:r>
    </w:p>
    <w:p>
      <w:pPr>
        <w:pStyle w:val="Normal"/>
        <w:ind w:firstLine="708"/>
        <w:jc w:val="both"/>
        <w:rPr/>
      </w:pPr>
      <w:r>
        <w:rPr/>
        <w:t>&lt;vollständiger Name von Prof. AB&gt;</w:t>
      </w:r>
    </w:p>
    <w:p>
      <w:pPr>
        <w:pStyle w:val="Normal"/>
        <w:ind w:firstLine="708"/>
        <w:jc w:val="both"/>
        <w:rPr/>
      </w:pPr>
      <w:r>
        <w:rPr/>
        <w:t>&lt;Professur-Widmung&gt;</w:t>
      </w:r>
    </w:p>
    <w:p>
      <w:pPr>
        <w:pStyle w:val="Normal"/>
        <w:ind w:firstLine="708"/>
        <w:jc w:val="both"/>
        <w:rPr/>
      </w:pPr>
      <w:r>
        <w:rPr/>
        <w:t>&lt;Anschrift&gt;</w:t>
      </w:r>
    </w:p>
    <w:p>
      <w:pPr>
        <w:pStyle w:val="Normal"/>
        <w:ind w:firstLine="708"/>
        <w:jc w:val="both"/>
        <w:rPr/>
      </w:pPr>
      <w:r>
        <w:rPr/>
        <w:t>&lt;Telefon, E-Mail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Falls vom Promotionsausschuss so festgelegt, sonst löschen:)</w:t>
      </w:r>
    </w:p>
    <w:p>
      <w:pPr>
        <w:pStyle w:val="Normal"/>
        <w:rPr/>
      </w:pPr>
      <w:r>
        <w:rPr/>
        <w:t>3. ein weiterer Referent Prof. CD im Falle eines interdisziplinären Forschungsthemas</w:t>
      </w:r>
    </w:p>
    <w:p>
      <w:pPr>
        <w:pStyle w:val="Normal"/>
        <w:ind w:firstLine="708"/>
        <w:jc w:val="both"/>
        <w:rPr/>
      </w:pPr>
      <w:r>
        <w:rPr/>
        <w:t>&lt;Titel&gt;</w:t>
      </w:r>
    </w:p>
    <w:p>
      <w:pPr>
        <w:pStyle w:val="Normal"/>
        <w:ind w:firstLine="708"/>
        <w:jc w:val="both"/>
        <w:rPr/>
      </w:pPr>
      <w:r>
        <w:rPr/>
        <w:t>&lt;vollständiger Name von Prof. CD&gt;</w:t>
      </w:r>
    </w:p>
    <w:p>
      <w:pPr>
        <w:pStyle w:val="Normal"/>
        <w:ind w:firstLine="708"/>
        <w:jc w:val="both"/>
        <w:rPr/>
      </w:pPr>
      <w:r>
        <w:rPr/>
        <w:t>&lt;Professur-Widmung&gt;</w:t>
      </w:r>
    </w:p>
    <w:p>
      <w:pPr>
        <w:pStyle w:val="Normal"/>
        <w:ind w:firstLine="708"/>
        <w:jc w:val="both"/>
        <w:rPr/>
      </w:pPr>
      <w:r>
        <w:rPr/>
        <w:t>&lt;Anschrift&gt;</w:t>
      </w:r>
    </w:p>
    <w:p>
      <w:pPr>
        <w:pStyle w:val="Normal"/>
        <w:ind w:firstLine="708"/>
        <w:jc w:val="both"/>
        <w:rPr/>
      </w:pPr>
      <w:r>
        <w:rPr/>
        <w:t>&lt;Telefon, E-Mai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 + Unter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  <w:t>Mit der Referentenrolle einverstanden:</w:t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  <w:t>Prof. Dr. AB</w:t>
        <w:tab/>
        <w:tab/>
        <w:t>Prof. Dr. CD</w:t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  <w:t>(Name + Unterschrift)</w:t>
        <w:tab/>
        <w:tab/>
        <w:t>(Name + Unterschrift)</w:t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Indent"/>
        <w:spacing w:before="0" w:after="0"/>
        <w:ind w:left="284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Indent"/>
        <w:spacing w:before="0" w:after="0"/>
        <w:ind w:left="284" w:hanging="0"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</w:p>
    <w:p>
      <w:pPr>
        <w:pStyle w:val="TextBodyIndent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Promotionsberechtigte dürfen als Betreuer und Prüfer fungieren. Promotionsberechtigt sind Hochschullehrer/innen, auch emeritierte Hochschullehrer/innen, leitende Wissenschaftler/innen gemäß § 14 KITG und Privatdozenten/Privatdozentinnen, sowie KIT Associate Fellows bei von Ihnen betreuten Doktoranden.</w:t>
      </w:r>
    </w:p>
    <w:p>
      <w:pPr>
        <w:pStyle w:val="TextBodyIndent"/>
        <w:spacing w:before="0" w:after="0"/>
        <w:ind w:left="0" w:firstLine="1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before="0" w:after="0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Professoren und Professorinnen der Hochschule für angewandte Wissenschaften oder der Dualen Hochschulen Baden-Württemberg können gemeinsam mit einem promotionsberechtigten Mitglied der KIT-Fakultät die Betreuung durchführen. </w:t>
      </w:r>
    </w:p>
    <w:p>
      <w:pPr>
        <w:pStyle w:val="TextBodyIndent"/>
        <w:spacing w:before="0" w:after="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Zur Professur-Widmung: die Widmung der Professur wird später auf dem Promotionszeugnis erscheinen; in der Regel ist das so etwas wie „W3-Professur für Angewandte Informatik“ oder „W3-Professur für Betriebssysteme“ oder auch „Juniorprofessur für Theoretische Informatik / Parallel Computing“ ...</w:t>
      </w:r>
    </w:p>
    <w:p>
      <w:pPr>
        <w:pStyle w:val="TextBodyIndent"/>
        <w:spacing w:before="0" w:after="0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i/>
          <w:sz w:val="24"/>
        </w:rPr>
        <w:t>Grundsätzlich gilt: von jeder Person, die als Gutachter vorgeschlagen wird, ist das Einverständnis schriftlich beizufügen, entweder durch Unterschrift auf diesem Brief oder durch ein weiteres Bestätigungsschreiben (Ausnahme: der wissenschaftliche Betreuer)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i/>
          <w:sz w:val="24"/>
        </w:rPr>
        <w:t>Der eigene wissenschaftliche Betreuer muss nicht zwingend als Gutachter vorgeschlagen werden, dies ist nur Tradition („Doktorvater / Doktormutter“); der Promotionsausschuss entscheidet darüber, wer dann in Ihrem Promotionsverfahren die tatsächlichen Gutachterrollen wahrnimmt; in der Regel wird man versuchen, Ihren Vorschlägen zu folgen.</w:t>
      </w:r>
    </w:p>
    <w:p>
      <w:pPr>
        <w:pStyle w:val="TextBodyIndent"/>
        <w:spacing w:before="0" w:after="0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Bei interdisziplinären Forschungsthemen kann der Promotionsausschuss festlegen, dass drei Referenten bestellt werden. Daher sollten Sie vorab mit dem Dekanat/Promotionsausschuss abklären, ob in Ihrem Fall zwei oder drei Referenten zu bestellen sind.</w:t>
      </w:r>
    </w:p>
    <w:p>
      <w:pPr>
        <w:pStyle w:val="TextBodyIndent"/>
        <w:spacing w:before="0" w:after="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0" w:leader="none"/>
      </w:tabs>
      <w:spacing w:before="100" w:after="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0" w:leader="none"/>
      </w:tabs>
      <w:spacing w:before="120" w:after="0"/>
      <w:ind w:left="284" w:hanging="284"/>
    </w:pPr>
    <w:rPr>
      <w:sz w:val="20"/>
    </w:rPr>
  </w:style>
  <w:style w:type="paragraph" w:styleId="Flietext">
    <w:name w:val="Flieﬂtext"/>
    <w:basedOn w:val="Normal"/>
    <w:qFormat/>
    <w:pPr>
      <w:ind w:right="851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7:00Z</dcterms:created>
  <dc:creator>szameitat</dc:creator>
  <dc:description/>
  <cp:keywords/>
  <dc:language>en-US</dc:language>
  <cp:lastModifiedBy>Microsoft Office-Anwender</cp:lastModifiedBy>
  <cp:lastPrinted>2015-05-04T16:22:00Z</cp:lastPrinted>
  <dcterms:modified xsi:type="dcterms:W3CDTF">2017-08-04T09:47:00Z</dcterms:modified>
  <cp:revision>2</cp:revision>
  <dc:subject/>
  <dc:title>Absender:</dc:title>
</cp:coreProperties>
</file>